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HYALI BELEDİYE BAŞKANLIĞIND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Aşağıda özellikleri, muhammen bedeli ve geçici teminatı belirtilen, Mustafabeyli Mahallesinde bulunan mülkiyeti Belediyemize ait 1 adet taşınmaz, 2886 sayılı Devlet İhale Kanununun 37. maddesi gereğince “Kapalı Teklif Usulü” ihale ile satılacaktır.</w:t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60"/>
        <w:gridCol w:w="1261"/>
        <w:gridCol w:w="975"/>
        <w:gridCol w:w="2694"/>
        <w:gridCol w:w="1700"/>
      </w:tblGrid>
      <w:tr>
        <w:trPr>
          <w:trHeight w:val="5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ha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s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n (m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teliğ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hammen Bedel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çici Teminat </w:t>
            </w:r>
          </w:p>
        </w:tc>
      </w:tr>
      <w:tr>
        <w:trPr>
          <w:trHeight w:val="5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ustafabey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m Topra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2.000.000,00 TL+KD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0.000,00 TL</w:t>
            </w:r>
          </w:p>
        </w:tc>
      </w:tr>
    </w:tbl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İhale 15.04.2025 Salı günü saat 10.30’da Belediyemiz Encümeni huzurunda yapılacaktır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 xml:space="preserve"> İhale katılımcılarından istenecek belgeler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ştirakçilerin ihaleye katılabilmesi için verilecek kapalı teklif zarflarında aşağıda istenilen belgelerin bulundurulması zorunludur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- 2886 sayılı kanunun 37. maddesi gereğince hazırlanacak Teklif Mektubu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- Geçici Teminatın ödendiğine dair makbuz veya Bankalar yada finans kurumlarından alınacak süresiz teminat mektubu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- Yahyalı Belediyesine borcu olmadığına dair belg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ç- Tebligat için adres beyanı ve ayrıca irtibat için telefon numaras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- Gerçek kişilerden ikametgâh ilmühaberi ve Nüfus Cüzdanı fotokopis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- Tüzel kişilerden Tüzel kişiliğin siciline kayıtlı bulunduğu Ticaret ve/veya Sanayi Odasından, idari merkezin bulunduğu yer mahkemesinden veya benzeri bir makamdan 2025 yılı içerisinde alınmış tüzel kişiliğin siciline kayıtlı olduğuna dair belg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- Tüzel kişiliklerde noter tasdikli imza sirkül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- Vekaleten katılınması halinde noter tasdikli vekaletnam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- 2886 sayılı kanundan dolayı ihaleye katılmama cezası almadığına dair yazılı taahhütnam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ı- İmzalı Taşınmaz Satış Şartnamesi. (Şartname ihale günü saat 09.00’a kadar Belediyemiz Emlak ve İstimlâk Müdürlüğü’nden temin edilebilir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- Ortak girişim olması halinde, Ortak Girişim Beyannamesi (Ortak girişimi oluşturan gerçek ve tüzel kişilerin her biri için (b), (c), (ç), (d), (e), (f), (h) bentlerinde belirtilen belgelerin verilmesi gerekmektedir.)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-</w:t>
      </w:r>
      <w:r>
        <w:rPr>
          <w:sz w:val="24"/>
          <w:szCs w:val="24"/>
        </w:rPr>
        <w:t xml:space="preserve"> Son müracaat tarihi en geç 15.04.2025 Salı günü saat 09.30’a kadar Emlak ve İstimlâk Müdürlüğü’ne yapılacak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an Olunur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</w:t>
      </w:r>
    </w:p>
    <w:sectPr>
      <w:type w:val="nextPage"/>
      <w:pgSz w:w="11906" w:h="16838"/>
      <w:pgMar w:left="1134" w:right="107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15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2:00Z</dcterms:created>
  <dc:creator>,bim</dc:creator>
  <dc:description/>
  <dc:language>en-US</dc:language>
  <cp:lastModifiedBy>pc</cp:lastModifiedBy>
  <cp:lastPrinted>2023-01-18T16:24:00Z</cp:lastPrinted>
  <dcterms:modified xsi:type="dcterms:W3CDTF">2025-03-27T13:13:00Z</dcterms:modified>
  <cp:revision>3</cp:revision>
  <dc:subject/>
  <dc:title>T</dc:title>
</cp:coreProperties>
</file>